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９号様式（第４条関係）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権 利 義 務 譲 渡 許 可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</w:rPr>
        <w:t>　　　　　　　　　　　　　　　　　　　　　　　　　　　　　年　　月　　日　</w:t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  <w:sz w:val="24"/>
        </w:rPr>
        <w:t>唐津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譲渡人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法人の場合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譲受人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法人の場合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とおり法定外公共物に関する権利及び義務を譲渡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9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8"/>
        <w:gridCol w:w="6195"/>
      </w:tblGrid>
      <w:tr>
        <w:trPr>
          <w:trHeight w:val="60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法定外公共物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96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の内容及び条件の概要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権利及び義務の譲渡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96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位置図及び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許可書の写し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※ </w:t>
      </w:r>
      <w:r>
        <w:rPr>
          <w:rFonts w:ascii="ＭＳ 明朝;MS Mincho" w:hAnsi="ＭＳ 明朝;MS Mincho" w:cs="ＭＳ 明朝;MS Mincho"/>
          <w:sz w:val="24"/>
        </w:rPr>
        <w:t>その他添付書類　字図、写真、土地登記簿謄本、同意書等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21:00Z</dcterms:created>
  <dc:creator>小林　孝伸</dc:creator>
  <dc:description/>
  <cp:keywords/>
  <dc:language>en-US</dc:language>
  <cp:lastModifiedBy>唐津市</cp:lastModifiedBy>
  <cp:lastPrinted>2019-05-15T11:34:00Z</cp:lastPrinted>
  <dcterms:modified xsi:type="dcterms:W3CDTF">2021-12-28T07:29:00Z</dcterms:modified>
  <cp:revision>5</cp:revision>
  <dc:subject/>
  <dc:title>第２号様式（第2条関係）</dc:title>
</cp:coreProperties>
</file>