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第１３号様式（第１８条関係）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210" w:hanging="0"/>
        <w:jc w:val="right"/>
        <w:rPr/>
      </w:pPr>
      <w:r>
        <w:rPr>
          <w:rFonts w:ascii="Century" w:hAnsi="Century"/>
          <w:sz w:val="24"/>
          <w:szCs w:val="24"/>
        </w:rPr>
        <w:t>年　　月　　日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唐津市長　　　　　　　　様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（特定非営利活動法人の名称）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代表者氏名　　　　　　　　　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電話番号　　　　　　　　　　　　　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合併登記完了届出書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合併の登記を完了したので、特定非営利活動促進法第３９条第２項において準用する同法第１３条第２項の規定により登記事項証明書及び財産目録を添えて届け出ます。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630" w:right="0" w:hanging="630"/>
        <w:rPr/>
      </w:pPr>
      <w:r>
        <w:rPr>
          <w:sz w:val="24"/>
          <w:szCs w:val="24"/>
        </w:rPr>
        <w:t>　備考　この届出書には、登記事項証明書２部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うち、写し１部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及び財産目録２部を添付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6:00Z</dcterms:created>
  <dc:creator>(株)ぎょうせい</dc:creator>
  <dc:description/>
  <dc:language>en-US</dc:language>
  <cp:lastModifiedBy/>
  <dcterms:modified xsi:type="dcterms:W3CDTF">2021-07-14T14:06:00Z</dcterms:modified>
  <cp:revision>5</cp:revision>
  <dc:subject/>
  <dc:title>第13号様式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津市</vt:lpwstr>
  </property>
</Properties>
</file>