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介（看）護申立書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086"/>
        <w:gridCol w:w="1159"/>
        <w:gridCol w:w="731"/>
        <w:gridCol w:w="1560"/>
        <w:gridCol w:w="225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と月　　　　日　・　週　　　　日　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児童との続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ひと月　　　　日　・　週　　　　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週　　　　日　・　一日　　　　時間　・　訪問にかかる時間　　　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介（看）護の状況欄はできる限り詳細に記入してくだ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（看）護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158242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9.55pt;mso-wrap-distance-left:9.05pt;mso-wrap-distance-right:9.05pt;mso-wrap-distance-top:0pt;mso-wrap-distance-bottom:0pt;margin-top:-0.35pt;mso-position-vertical-relative:text;margin-left:-26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3810</wp:posOffset>
                </wp:positionV>
                <wp:extent cx="1447800" cy="638175"/>
                <wp:effectExtent l="1212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8280"/>
                        </a:xfrm>
                        <a:prstGeom prst="wedgeRoundRectCallout">
                          <a:avLst>
                            <a:gd name="adj1" fmla="val -57763"/>
                            <a:gd name="adj2" fmla="val 2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利用児童が複数いる場合は連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3pt;margin-top:-0.3pt;width:113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利用児童が複数いる場合は連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134"/>
        <w:gridCol w:w="1275"/>
        <w:gridCol w:w="672"/>
        <w:gridCol w:w="1680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唐津保育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○○</w:t>
            </w:r>
            <w:r>
              <w:rPr>
                <w:highlight w:val="yellow"/>
              </w:rPr>
              <w:t>放課後児童クラ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佐用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虹太郎</w:t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3810</wp:posOffset>
                      </wp:positionV>
                      <wp:extent cx="266700" cy="2295525"/>
                      <wp:effectExtent l="6985" t="762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95360"/>
                              </a:xfrm>
                              <a:custGeom>
                                <a:avLst/>
                                <a:gdLst>
                                  <a:gd name="textAreaLeft" fmla="*/ 44280 w 151200"/>
                                  <a:gd name="textAreaRight" fmla="*/ 151200 w 151200"/>
                                  <a:gd name="textAreaTop" fmla="*/ 54000 h 1301400"/>
                                  <a:gd name="textAreaBottom" fmla="*/ 1247400 h 130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2.1pt;margin-top:0.3pt;width:20.95pt;height:180.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介（看）護が必要な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159385</wp:posOffset>
                      </wp:positionV>
                      <wp:extent cx="441325" cy="195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同居者を介（看）護している</w:t>
                                  </w:r>
                                </w:p>
                              </w:txbxContent>
                            </wps:txbx>
                            <wps:bodyPr anchor="t" lIns="61595" tIns="0" rIns="615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75pt;height:154pt;mso-wrap-distance-left:9.05pt;mso-wrap-distance-right:9.05pt;mso-wrap-distance-top:0pt;mso-wrap-distance-bottom:0pt;margin-top:12.55pt;mso-position-vertical-relative:text;margin-left:-52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同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鶴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祖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00660</wp:posOffset>
                      </wp:positionV>
                      <wp:extent cx="2019300" cy="609600"/>
                      <wp:effectExtent l="183515" t="5080" r="1174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09480"/>
                              </a:xfrm>
                              <a:prstGeom prst="wedgeRoundRectCallout">
                                <a:avLst>
                                  <a:gd name="adj1" fmla="val -58490"/>
                                  <a:gd name="adj2" fmla="val 16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期（期間）が定まっていない場合は、開始月のみ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15.8pt;width:158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期（期間）が定まっていない場合は、開始月のみ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※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４月</w:t>
            </w:r>
            <w:r>
              <w:rPr/>
              <w:t>　　～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ひと月　４　回</w:t>
            </w:r>
            <w:r>
              <w:rPr/>
              <w:t>　</w:t>
            </w:r>
            <w:r>
              <w:rPr>
                <w:highlight w:val="yellow"/>
              </w:rPr>
              <w:t>・　週　　回　（通院先　２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6510</wp:posOffset>
                      </wp:positionV>
                      <wp:extent cx="1809750" cy="590550"/>
                      <wp:effectExtent l="127635" t="952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90400"/>
                              </a:xfrm>
                              <a:prstGeom prst="wedgeRoundRectCallout">
                                <a:avLst>
                                  <a:gd name="adj1" fmla="val -56314"/>
                                  <a:gd name="adj2" fmla="val -48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している病院を合計して、通院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2pt;margin-top:1.3pt;width:142.4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している病院を合計して、通院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着替え、食事、トイレ介助</w:t>
            </w:r>
            <w:r>
              <w:rPr/>
              <w:t>　等　</w: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具体的な介護状況を記入</w:t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13335</wp:posOffset>
                      </wp:positionV>
                      <wp:extent cx="323850" cy="2647950"/>
                      <wp:effectExtent l="6350" t="6350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47800"/>
                              </a:xfrm>
                              <a:custGeom>
                                <a:avLst/>
                                <a:gdLst>
                                  <a:gd name="textAreaLeft" fmla="*/ 54000 w 183600"/>
                                  <a:gd name="textAreaRight" fmla="*/ 183960 w 183600"/>
                                  <a:gd name="textAreaTop" fmla="*/ 62280 h 1501200"/>
                                  <a:gd name="textAreaBottom" fmla="*/ 1438920 h 150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pt;margin-top:1.05pt;width:25.45pt;height:208.4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highlight w:val="yellow"/>
              </w:rPr>
              <w:t>唐津　海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8585</wp:posOffset>
                      </wp:positionV>
                      <wp:extent cx="2390775" cy="971550"/>
                      <wp:effectExtent l="5715" t="5080" r="5080" b="2051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71640"/>
                              </a:xfrm>
                              <a:prstGeom prst="wedgeRoundRectCallout">
                                <a:avLst>
                                  <a:gd name="adj1" fmla="val 13745"/>
                                  <a:gd name="adj2" fmla="val 70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の住居から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が必要な者の住居までにかかる時間【往復】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pt;margin-top:8.55pt;width:188.2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の住居から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が必要な者の住居までにかかる時間【往復】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57785</wp:posOffset>
                      </wp:positionV>
                      <wp:extent cx="447675" cy="20288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別居者を介（看）護し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25pt;height:159.75pt;mso-wrap-distance-left:9.05pt;mso-wrap-distance-right:9.05pt;mso-wrap-distance-top:0pt;mso-wrap-distance-bottom:0pt;margin-top:4.55pt;mso-position-vertical-relative:text;margin-left:-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別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８月</w:t>
            </w:r>
            <w:r>
              <w:rPr/>
              <w:t>　　～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ひと月　　　　回　・</w:t>
            </w:r>
            <w:r>
              <w:rPr/>
              <w:t>　</w:t>
            </w:r>
            <w:r>
              <w:rPr>
                <w:highlight w:val="yellow"/>
              </w:rPr>
              <w:t>週　１　回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（通院先　３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highlight w:val="yellow"/>
              </w:rPr>
              <w:t>週　５回　・　一日　８　時間</w:t>
            </w:r>
            <w:r>
              <w:rPr/>
              <w:t>　・　</w:t>
            </w:r>
            <w:r>
              <w:rPr>
                <w:highlight w:val="yellow"/>
              </w:rPr>
              <w:t>訪問にかかる時間３０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010</wp:posOffset>
                      </wp:positionV>
                      <wp:extent cx="2114550" cy="857250"/>
                      <wp:effectExtent l="5080" t="132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857160"/>
                              </a:xfrm>
                              <a:prstGeom prst="wedgeRoundRectCallout">
                                <a:avLst>
                                  <a:gd name="adj1" fmla="val -9458"/>
                                  <a:gd name="adj2" fmla="val -6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が訪問や通院付き添い等を行っている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6.3pt;width:166.4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が訪問や通院付き添い等を行っている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着替え、食事、トイレ介助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通院付き添い、掃除・洗濯　等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thick"/>
              </w:rPr>
              <w:t>具体的な介護状況を記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/>
      </w:pPr>
      <w:r>
        <w:rPr>
          <w:sz w:val="18"/>
          <w:szCs w:val="18"/>
        </w:rPr>
        <w:t>３．介（看）護の状況欄はできる限り詳細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5:00Z</dcterms:created>
  <dc:creator>sk2203</dc:creator>
  <dc:description/>
  <cp:keywords/>
  <dc:language>en-US</dc:language>
  <cp:lastModifiedBy>唐津市</cp:lastModifiedBy>
  <cp:lastPrinted>2019-12-13T12:07:00Z</cp:lastPrinted>
  <dcterms:modified xsi:type="dcterms:W3CDTF">2021-10-01T05:18:00Z</dcterms:modified>
  <cp:revision>3</cp:revision>
  <dc:subject/>
  <dc:title>病気・介（看）護等申立書</dc:title>
</cp:coreProperties>
</file>