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唐津市福祉事務所長　様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住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申請者　氏名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対象者との関係　　　　　　　　</w:t>
      </w:r>
    </w:p>
    <w:p>
      <w:pPr>
        <w:pStyle w:val="Normal"/>
        <w:spacing w:before="0" w:after="100"/>
        <w:jc w:val="right"/>
        <w:rPr/>
      </w:pPr>
      <w:r>
        <w:rPr/>
        <w:t>電話番号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唐津市意思疎通支援者派遣辞退届書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　　年　　月　　日付け唐　　第　　　号で決定の通知があった意思疎通支援者（手話通訳・要約筆記）の派遣を次のとおり辞退します。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47"/>
      </w:tblGrid>
      <w:tr>
        <w:trPr>
          <w:trHeight w:val="4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rPr/>
            </w:pPr>
            <w:r>
              <w:rPr/>
              <w:t>対象者住所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spacing w:lineRule="exact" w:line="500" w:before="0" w:after="1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rPr/>
            </w:pPr>
            <w:r>
              <w:rPr/>
              <w:t>対象者氏名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spacing w:lineRule="exact" w:line="500" w:before="0" w:after="1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rPr/>
            </w:pPr>
            <w:r>
              <w:rPr/>
              <w:t>利用予定日時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center"/>
              <w:rPr/>
            </w:pPr>
            <w:r>
              <w:rPr/>
              <w:t>年　　月　　日（　　曜日）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0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center"/>
              <w:rPr/>
            </w:pPr>
            <w:r>
              <w:rPr/>
              <w:t>　時　　分から　　時　　分まで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kern w:val="0"/>
              </w:rPr>
              <w:t>辞退の理由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418" w:footer="0" w:bottom="1418"/>
          <w:pgNumType w:fmt="decimal"/>
          <w:formProt w:val="false"/>
          <w:textDirection w:val="lrTb"/>
          <w:docGrid w:type="linesAndChars" w:linePitch="500" w:charSpace="163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pacing w:val="1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9:00Z</dcterms:created>
  <dc:creator>情報管理課</dc:creator>
  <dc:description/>
  <cp:keywords/>
  <dc:language>en-US</dc:language>
  <cp:lastModifiedBy>皆川　理紗</cp:lastModifiedBy>
  <cp:lastPrinted>2022-05-02T13:07:00Z</cp:lastPrinted>
  <dcterms:modified xsi:type="dcterms:W3CDTF">2022-08-02T07:03:00Z</dcterms:modified>
  <cp:revision>79</cp:revision>
  <dc:subject/>
  <dc:title>唐津市条例第１号</dc:title>
</cp:coreProperties>
</file>