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  <w:t>様式第十八（都市再生特別措置法施行規則第五十二条第一項第一号関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発行為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1"/>
        <w:gridCol w:w="4811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再生特別措置法第１０８条第１項の規定に基づき、開発行為について、下記により届け出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唐津市長　　　　　　　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届出者　住　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氏　名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（電話：　　　　　　　　　　　　）　　　　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行　為　の　概　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区域に含まれる地域の名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の面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築物の用途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の着手予定年月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の完了予定年月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</w:tc>
      </w:tr>
      <w:tr>
        <w:trPr>
          <w:trHeight w:val="19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必要な事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床面積（用途）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㎡</w:t>
            </w:r>
          </w:p>
          <w:p>
            <w:pPr>
              <w:pStyle w:val="Normal"/>
              <w:spacing w:lineRule="exact" w:line="360"/>
              <w:ind w:left="174" w:hanging="1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誘導施設外の用途がある場合は、その用途と面積を記載すること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代理人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</w:t>
      </w:r>
      <w:r>
        <w:rPr>
          <w:rFonts w:ascii="ＭＳ 明朝;MS Mincho" w:hAnsi="ＭＳ 明朝;MS Mincho" w:cs="ＭＳ 明朝;MS Mincho"/>
          <w:spacing w:val="-4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rFonts w:ascii="ＭＳ 明朝;MS Mincho" w:hAnsi="ＭＳ 明朝;MS Mincho" w:cs="ＭＳ 明朝;MS Mincho"/>
          <w:sz w:val="18"/>
          <w:szCs w:val="18"/>
        </w:rPr>
        <w:t>添付図書</w:t>
      </w:r>
    </w:p>
    <w:p>
      <w:pPr>
        <w:pStyle w:val="Normal"/>
        <w:spacing w:lineRule="exact" w:line="240"/>
        <w:ind w:right="-403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・付近見取り図（行為を行う土地の区域と周辺の公共施設を表示する図面）縮尺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分の１以上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・設計図（現況平面図、土地利用計画図または造成計画平面図）　　　　　縮尺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分の１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その他参考となるべき事項を記載した図書（求積図（開発区域の面積）など）</w:t>
      </w:r>
    </w:p>
    <w:p>
      <w:pPr>
        <w:pStyle w:val="Normal"/>
        <w:spacing w:lineRule="exact" w:line="240"/>
        <w:ind w:right="-40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2:00Z</dcterms:created>
  <dc:creator/>
  <dc:description/>
  <cp:keywords/>
  <dc:language>en-US</dc:language>
  <cp:lastModifiedBy>唐津市</cp:lastModifiedBy>
  <dcterms:modified xsi:type="dcterms:W3CDTF">2024-12-02T02:45:00Z</dcterms:modified>
  <cp:revision>6</cp:revision>
  <dc:subject/>
  <dc:title/>
</cp:coreProperties>
</file>