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二十（都市再生特別措置法施行規則第五十五条第一項関係）</w:t>
      </w:r>
    </w:p>
    <w:p>
      <w:pPr>
        <w:pStyle w:val="Style19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唐津市長　様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再生特別措置法第１０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当初の届出年月日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961"/>
        <w:gridCol w:w="2962"/>
      </w:tblGrid>
      <w:tr>
        <w:trPr>
          <w:trHeight w:val="4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添付図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変更となる図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開発行為の場合＞</w:t>
      </w:r>
    </w:p>
    <w:p>
      <w:pPr>
        <w:pStyle w:val="Normal"/>
        <w:spacing w:lineRule="exact" w:line="240"/>
        <w:ind w:right="-26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付近見取り図（行為を行う土地の区域と周辺の公共施設を表示する図面）縮尺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z w:val="20"/>
          <w:szCs w:val="20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設計図（現況平面図、土地利用計画図または造成計画平面図）　　　　　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参考となるべき事項を記載した図書（求積図（開発区域の面積）など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建築等行為の場合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建築物の２面以上の立面図　　　　　　　　　　　　　　縮尺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分の１以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建築物の各階平面図　　　　　　　　　　　　　　　　　縮尺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分の１以上</w:t>
      </w:r>
    </w:p>
    <w:p>
      <w:pPr>
        <w:pStyle w:val="Normal"/>
        <w:spacing w:lineRule="exact" w:line="240"/>
        <w:ind w:right="7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その他参考となる事項を記載した図書（位置図、求積図（敷地面積、店舗面積）など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/>
  <dc:description/>
  <cp:keywords/>
  <dc:language>en-US</dc:language>
  <cp:lastModifiedBy>唐津市</cp:lastModifiedBy>
  <dcterms:modified xsi:type="dcterms:W3CDTF">2024-12-03T06:20:00Z</dcterms:modified>
  <cp:revision>7</cp:revision>
  <dc:subject/>
  <dc:title/>
</cp:coreProperties>
</file>