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名　　　　　　　　　　　　㊞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唐津市地方創生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/>
      </w:pPr>
      <w:r>
        <w:rPr/>
        <w:t>次のとおり相違ないことを証明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者名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者住所（移住前）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者住所（移住後）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所在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番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就業年月日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勤務先の役員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勤務者の３親等以内の親族が取締役などの役員を務めていない。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の意思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所属先企業等からの命令（転勤、出向、出張、研修等含む。）ではない。</w:t>
            </w:r>
          </w:p>
          <w:p>
            <w:pPr>
              <w:pStyle w:val="Normal"/>
              <w:spacing w:lineRule="exact" w:line="28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また、所属先企業等では引越し費用等の負担はしていない。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先での業務内容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移住元で実施していた業務を引き続き行う。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レワーク勤務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移住先で週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時間以上のテレワーク勤務を行う。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へ行く頻度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勤務日数の１／５以下で、かつ、通勤手当として定期券相当の交通費の支給はしていない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交付金による資金提供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勤務者にデジタル田園都市国家構想交付金（デジタル実装タイプ（地方創生テレワーク型））又はその前歴事業による資金提供をしていない。</w:t>
            </w:r>
          </w:p>
        </w:tc>
      </w:tr>
    </w:tbl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zCs w:val="20"/>
        </w:rPr>
        <w:t>勤務者の勤務状況などの情報を、国、佐賀県及び唐津市に提供することについて、勤務者の同意を得ています。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247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53:00Z</dcterms:created>
  <dc:creator>sample</dc:creator>
  <dc:description/>
  <cp:keywords/>
  <dc:language>en-US</dc:language>
  <cp:lastModifiedBy>唐津市</cp:lastModifiedBy>
  <cp:lastPrinted>2025-04-10T14:09:00Z</cp:lastPrinted>
  <dcterms:modified xsi:type="dcterms:W3CDTF">2025-04-10T05:25:00Z</dcterms:modified>
  <cp:revision>38</cp:revision>
  <dc:subject/>
  <dc:title>唐津市告示第　　　号</dc:title>
</cp:coreProperties>
</file>