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唐津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者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　　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担当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就業証明書（就職）（未来につなぐ唐津移住支援事業補助金の申請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p>
      <w:pPr>
        <w:pStyle w:val="Normal"/>
        <w:ind w:firstLine="248"/>
        <w:rPr/>
      </w:pPr>
      <w:r>
        <w:rPr/>
        <w:t>次のとおり相違ないことを証明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rHeight w:val="4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者名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者住所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所在地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電話番号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年月日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受付年月日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形態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２０時間以上の無期雇用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者と代表者、取締役等の経営を担う者との関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マッチングサイト掲載求人の場合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親等以内の親族に該当しない。</w:t>
            </w:r>
          </w:p>
        </w:tc>
      </w:tr>
    </w:tbl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  <w:szCs w:val="20"/>
        </w:rPr>
        <w:t>未来につなぐ唐津移住支援事業に関する事務のため、勤務者の勤務状況などの情報を、佐賀県及び唐津市の求めに応じて、佐賀県及び唐津市に提供することについて、勤務者の同意を得ています。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7:00Z</dcterms:created>
  <dc:creator>sample</dc:creator>
  <dc:description/>
  <cp:keywords/>
  <dc:language>en-US</dc:language>
  <cp:lastModifiedBy>唐津市</cp:lastModifiedBy>
  <cp:lastPrinted>2022-07-13T10:38:00Z</cp:lastPrinted>
  <dcterms:modified xsi:type="dcterms:W3CDTF">2025-04-16T01:21:00Z</dcterms:modified>
  <cp:revision>6</cp:revision>
  <dc:subject/>
  <dc:title>唐津市告示第　　　号</dc:title>
</cp:coreProperties>
</file>