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者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担当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就業証明書（伝統工芸等）（未来につなぐ唐津移住支援事業補助金の申請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ind w:firstLine="248"/>
        <w:rPr/>
      </w:pPr>
      <w:r>
        <w:rPr/>
        <w:t>次のとおり相違ないことを証明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4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電話番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年月日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伝統工芸区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産品名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未来につなぐ唐津移住支援事業に関する事務のため、申請者の勤務状況などの情報を、佐賀県及び唐津市の求めに応じて、佐賀県及び唐津市に提供することについて、申請者の同意を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7:00Z</dcterms:created>
  <dc:creator>sample</dc:creator>
  <dc:description/>
  <cp:keywords/>
  <dc:language>en-US</dc:language>
  <cp:lastModifiedBy>唐津市</cp:lastModifiedBy>
  <cp:lastPrinted>2022-07-13T10:38:00Z</cp:lastPrinted>
  <dcterms:modified xsi:type="dcterms:W3CDTF">2025-04-16T01:23:00Z</dcterms:modified>
  <cp:revision>6</cp:revision>
  <dc:subject/>
  <dc:title>唐津市告示第　　　号</dc:title>
</cp:coreProperties>
</file>