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算書</w:t>
      </w:r>
    </w:p>
    <w:p>
      <w:pPr>
        <w:pStyle w:val="Normal"/>
        <w:ind w:firstLine="186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（単位：円）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751"/>
        <w:gridCol w:w="1616"/>
        <w:gridCol w:w="1661"/>
        <w:gridCol w:w="2230"/>
      </w:tblGrid>
      <w:tr>
        <w:trPr>
          <w:trHeight w:val="353" w:hRule="atLeast"/>
          <w:cantSplit w:val="true"/>
        </w:trPr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kern w:val="0"/>
              </w:rPr>
            </w:pPr>
            <w:r>
              <w:rPr>
                <w:kern w:val="0"/>
              </w:rPr>
              <w:t>（申請者の名称　　　　　　　　　　　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経費区分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補助対象経費（税抜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左の額の負担区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（積算根拠）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補助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自主財源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１　備考欄には、補助対象経費の積算根拠となる事項を記載すること。なお、必要に応じて別紙に記載し、添付すること。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２　補助金及び自主財源等の額は補助対象経費と一致することとし、補助金の額は上限額を超え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9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09:00Z</dcterms:modified>
  <cp:revision>2</cp:revision>
  <dc:subject/>
  <dc:title>唐津市条例第１号</dc:title>
</cp:coreProperties>
</file>