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納税証明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</w:t>
      </w:r>
      <w:r>
        <w:rPr/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唐津市長　様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　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氏名　　　　　　　　　　　　　　　　㊞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</w:t>
      </w:r>
      <w:r>
        <w:rPr>
          <w:sz w:val="20"/>
          <w:szCs w:val="20"/>
        </w:rPr>
        <w:t>※法人の場合は、代表者印等法人印を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320"/>
        <w:gridCol w:w="1620"/>
        <w:gridCol w:w="144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</w:t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介護サービス事業所指定申請のた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証明書の</w:t>
            </w:r>
          </w:p>
          <w:p>
            <w:pPr>
              <w:pStyle w:val="Normal"/>
              <w:jc w:val="center"/>
              <w:rPr/>
            </w:pPr>
            <w:r>
              <w:rPr/>
              <w:t>請求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１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目的に使用するため、次の事項について証明を請求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唐津市に納付すべき税について、未納の税額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48:00Z</dcterms:created>
  <dc:creator>K0179900</dc:creator>
  <dc:description/>
  <cp:keywords/>
  <dc:language>en-US</dc:language>
  <cp:lastModifiedBy>唐津市</cp:lastModifiedBy>
  <cp:lastPrinted>2011-08-26T11:05:00Z</cp:lastPrinted>
  <dcterms:modified xsi:type="dcterms:W3CDTF">2021-05-31T08:38:00Z</dcterms:modified>
  <cp:revision>10</cp:revision>
  <dc:subject/>
  <dc:title>証　　　明　　　書</dc:title>
</cp:coreProperties>
</file>