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１０条関係）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競争参加資格確認申請書（共同企業体）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令和　　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唐津市長　　　　　　　　　　様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3827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30"/>
              </w:rPr>
              <w:t>共同企業体の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共同企業体の代表者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住所、商号及び代表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・△△共同企業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○○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代表取締役  ○  ○  ○  ○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52"/>
        <w:gridCol w:w="3827"/>
      </w:tblGrid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共同企業体の構成員の住所、商号及び代表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市△△町△△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△△△△</w:t>
            </w:r>
            <w:r>
              <w:rPr/>
              <w:t>株式会社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代表取締役  ○  ○  ○  ○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貴市発注の唐都二橋第３０６号　市道東唐津久里線（半田川橋）支承取替工事の入札に参加いたしたく、○○○○株式会社代表取締役○○○○を代表とする○○・△△共同企業体を結成したので、共同企業体協定書を添えて申請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なお、この競争参加資格確認申請書のすべての記載事項は、事実と相違ないことを誓約いた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また、当該工事について、次の権限を共同企業体の代表者に委任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１　工事の入札及び見積に関する一切の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２　工事請負契約に関する一切の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３　上記権限の範囲内において、復代理人を選任する権限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４　その他、工事の施工に関し、諸届諸報告の提出に関する一切の権限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9:00Z</dcterms:created>
  <dc:creator>(株)ぎょうせい</dc:creator>
  <dc:description/>
  <cp:keywords/>
  <dc:language>en-US</dc:language>
  <cp:lastModifiedBy>唐津市</cp:lastModifiedBy>
  <cp:lastPrinted>2015-07-14T11:54:00Z</cp:lastPrinted>
  <dcterms:modified xsi:type="dcterms:W3CDTF">2025-08-04T02:52:00Z</dcterms:modified>
  <cp:revision>34</cp:revision>
  <dc:subject/>
  <dc:title>第1号様式(第10条関係)</dc:title>
</cp:coreProperties>
</file>