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cs="ＭＳ 明朝;MS Mincho"/>
        </w:rPr>
        <w:t>（</w:t>
      </w:r>
      <w:r>
        <w:rPr/>
        <w:t>第６条関係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　年　　月　　日　　</w:t>
      </w:r>
    </w:p>
    <w:p>
      <w:pPr>
        <w:pStyle w:val="Normal"/>
        <w:spacing w:lineRule="exact" w:line="380"/>
        <w:ind w:firstLine="504"/>
        <w:rPr/>
      </w:pPr>
      <w:r>
        <w:rPr/>
        <w:t>唐津市長　　様</w:t>
      </w:r>
    </w:p>
    <w:p>
      <w:pPr>
        <w:pStyle w:val="Normal"/>
        <w:spacing w:lineRule="exact" w:line="380"/>
        <w:rPr/>
      </w:pPr>
      <w:r>
        <w:rPr/>
        <w:t>　　　　　　　　　　　　　　　　申請者　住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380"/>
        <w:rPr/>
      </w:pPr>
      <w:r>
        <w:rPr/>
        <w:t>　　　　　　　　　　　　　　　　　　　　</w:t>
      </w:r>
      <w:r>
        <w:rPr>
          <w:sz w:val="21"/>
          <w:szCs w:val="21"/>
        </w:rPr>
        <w:t>※未成年の場合は、保護者が申請すること</w:t>
      </w:r>
    </w:p>
    <w:p>
      <w:pPr>
        <w:pStyle w:val="Normal"/>
        <w:spacing w:lineRule="exact" w:line="380"/>
        <w:ind w:firstLine="5040"/>
        <w:rPr/>
      </w:pPr>
      <w:r>
        <w:rPr/>
        <w:t>（電話番号　　　　　　　　　　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離島通院費補助金交付申請書</w:t>
      </w:r>
    </w:p>
    <w:p>
      <w:pPr>
        <w:pStyle w:val="Normal"/>
        <w:spacing w:lineRule="exact" w:line="380"/>
        <w:ind w:left="250" w:hanging="250"/>
        <w:rPr/>
      </w:pPr>
      <w:r>
        <w:rPr/>
        <w:t>　　次のとおり、唐津市離島通院費補助金交付要綱第６条の規定により申請します。なお、申請にあたり市が各関係機関に通院記録等を照会、調査することに同意します。</w:t>
      </w:r>
    </w:p>
    <w:p>
      <w:pPr>
        <w:pStyle w:val="Normal"/>
        <w:ind w:left="250" w:hanging="250"/>
        <w:rPr/>
      </w:pPr>
      <w:r>
        <w:fldChar w:fldCharType="begin"/>
      </w:r>
      <w:r>
        <w:rPr/>
        <w:instrText xml:space="preserve"> LINK Excel.Sheet.12 "\\\\karasv100218\\内部系唐津市共有\\健康づくり部　地域医療課\\006_条例・規則・要綱等\\R7.8.1 離島通院費補助金交付要綱\\様式用データ（離島通院）.xlsx" "記入欄!R2C2:R14C26" \a \p </w:instrText>
      </w:r>
      <w:bookmarkStart w:id="0" w:name="_181435058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9534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12 "\\\\karasv100218\\内部系唐津市共有\\健康づくり部　地域医療課\\006_条例・規則・要綱等\\R7.8.1 離島通院費補助金交付要綱\\様式用データ（離島通院）.xlsx" 通院日!R2C2:R16C29 \a \p </w:instrText>
      </w:r>
      <w:bookmarkStart w:id="1" w:name="_181401578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1629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（裏）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\\\\karasv100218\\内部系唐津市共有\\健康づくり部　地域医療課\\006_条例・規則・要綱等\\R7.8.1 離島通院費補助金交付要綱\\様式用データ（離島通院）.xlsx" 通院日!R2C2:R16C29 \a \p </w:instrText>
      </w:r>
      <w:bookmarkStart w:id="2" w:name="_1814016802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992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LINK Excel.Sheet.12 "\\\\karasv100218\\内部系唐津市共有\\健康づくり部　地域医療課\\006_条例・規則・要綱等\\R7.8.1 離島通院費補助金交付要綱\\様式用データ（離島通院）.xlsx" 通院日!R2C2:R16C29 \a \p </w:instrText>
      </w:r>
      <w:bookmarkStart w:id="3" w:name="_1814017058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9920" cy="277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LINK Excel.Sheet.12 "\\\\karasv100218\\内部系唐津市共有\\健康づくり部　地域医療課\\006_条例・規則・要綱等\\R7.8.1 離島通院費補助金交付要綱\\様式用データ（離島通院）.xlsx" 通院日!R2C2:R16C29 \a \p </w:instrText>
      </w:r>
      <w:bookmarkStart w:id="4" w:name="_1814017064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9920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/>
        <w:t>（第７条関係）</w:t>
      </w:r>
    </w:p>
    <w:p>
      <w:pPr>
        <w:pStyle w:val="Normal"/>
        <w:ind w:firstLine="7056"/>
        <w:jc w:val="left"/>
        <w:rPr/>
      </w:pPr>
      <w:r>
        <w:rPr/>
        <w:t>唐　　第　　　号　</w:t>
      </w:r>
    </w:p>
    <w:p>
      <w:pPr>
        <w:pStyle w:val="Normal"/>
        <w:ind w:firstLine="7308"/>
        <w:jc w:val="lef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88"/>
        <w:jc w:val="left"/>
        <w:rPr/>
      </w:pPr>
      <w:r>
        <w:rPr/>
        <w:t>唐津市長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離島通院費補助金交付決定及び額の確定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0" w:hanging="250"/>
        <w:jc w:val="left"/>
        <w:textAlignment w:val="center"/>
        <w:rPr/>
      </w:pPr>
      <w:r>
        <w:rPr/>
        <w:t>　　　　年　月　日付けで交付申請のあった唐津市離島通院費補助金については、唐津市離島通院費補助金交付要綱第７条の規定により、次のとおり交付することに決定し、あわせてその額を確定しまし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通院回数　　　　　　　　　　　　　　　　回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交付決定及び確定補助金額　　　　　　　　　円</w:t>
      </w:r>
    </w:p>
    <w:sectPr>
      <w:type w:val="nextPage"/>
      <w:pgSz w:w="11906" w:h="16838"/>
      <w:pgMar w:left="1474" w:right="1021" w:gutter="0" w:header="0" w:top="1077" w:footer="0" w:bottom="1077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0:00Z</dcterms:created>
  <dc:creator>情報管理課</dc:creator>
  <dc:description/>
  <cp:keywords/>
  <dc:language>en-US</dc:language>
  <cp:lastModifiedBy>唐津市</cp:lastModifiedBy>
  <cp:lastPrinted>2022-08-19T11:13:00Z</cp:lastPrinted>
  <dcterms:modified xsi:type="dcterms:W3CDTF">2025-07-18T04:30:00Z</dcterms:modified>
  <cp:revision>48</cp:revision>
  <dc:subject/>
  <dc:title>唐津市条例第１号</dc:title>
</cp:coreProperties>
</file>