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　　札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唐津市長　峰　　達　郎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唐津市財務規則第９７条の規定に基づき、次のとおり入札いたします。</w:t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162560</wp:posOffset>
                </wp:positionV>
                <wp:extent cx="3429000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75pt;mso-wrap-distance-left:7.1pt;mso-wrap-distance-right:7.1pt;mso-wrap-distance-top:0pt;mso-wrap-distance-bottom:0pt;margin-top:12.8pt;mso-position-vertical-relative:text;margin-left:108.8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入札金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入札目的　　下記市有財産の買受けのた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物件番号　　　　　　　　　　番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所 在 地　　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2400"/>
        <w:rPr/>
      </w:pPr>
      <w:r>
        <w:rPr/>
        <w:t>入 札 者　住　　所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3600"/>
        <w:rPr/>
      </w:pPr>
      <w:r>
        <w:rPr/>
        <w:t>氏　　名 　　　　　　　　 　　  　　　　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t>　　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34:00Z</dcterms:created>
  <dc:creator>tagami yosiyuki</dc:creator>
  <dc:description/>
  <cp:keywords/>
  <dc:language>en-US</dc:language>
  <cp:lastModifiedBy>hikichi</cp:lastModifiedBy>
  <cp:lastPrinted>2021-07-14T20:00:00Z</cp:lastPrinted>
  <dcterms:modified xsi:type="dcterms:W3CDTF">2025-08-19T00:02:00Z</dcterms:modified>
  <cp:revision>9</cp:revision>
  <dc:subject/>
  <dc:title>入札書</dc:title>
</cp:coreProperties>
</file>