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従事者の経歴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4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提出者：（法人等の名称）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（　総括責任者　・　担当技術者　）の経歴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・経験年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件での主な役割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資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名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登録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取得年月日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賞歴及び特筆すべき実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業務実績（２件まで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2753"/>
      </w:tblGrid>
      <w:tr>
        <w:trPr>
          <w:trHeight w:val="11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規模（施設面積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期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内容</w:t>
            </w:r>
          </w:p>
        </w:tc>
      </w:tr>
      <w:tr>
        <w:trPr>
          <w:trHeight w:val="11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96" w:hanging="496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</w:rPr>
        <w:t>従事予定の総括責任者（１名）及び担当技術者（４名まで）について記載し、</w:t>
      </w:r>
      <w:r>
        <w:rPr/>
        <w:t>業務実績を証明できるもの（契約書写し等）を添付すること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13:00Z</dcterms:created>
  <dc:creator>sample</dc:creator>
  <dc:description/>
  <cp:keywords/>
  <dc:language>en-US</dc:language>
  <cp:lastModifiedBy>唐津市</cp:lastModifiedBy>
  <cp:lastPrinted>2010-07-16T21:26:00Z</cp:lastPrinted>
  <dcterms:modified xsi:type="dcterms:W3CDTF">2025-09-02T06:46:00Z</dcterms:modified>
  <cp:revision>38</cp:revision>
  <dc:subject/>
  <dc:title>第１号様式</dc:title>
</cp:coreProperties>
</file>