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  <w:kern w:val="0"/>
        </w:rPr>
        <w:t>14</w:t>
      </w:r>
      <w:r>
        <w:rPr>
          <w:kern w:val="0"/>
        </w:rPr>
        <w:t>号様式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16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水素ガスを充填する気球の設置届出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49"/>
        <w:gridCol w:w="418"/>
        <w:gridCol w:w="352"/>
        <w:gridCol w:w="195"/>
        <w:gridCol w:w="770"/>
        <w:gridCol w:w="770"/>
        <w:gridCol w:w="280"/>
        <w:gridCol w:w="15"/>
        <w:gridCol w:w="237"/>
        <w:gridCol w:w="197"/>
        <w:gridCol w:w="336"/>
        <w:gridCol w:w="237"/>
        <w:gridCol w:w="448"/>
        <w:gridCol w:w="798"/>
        <w:gridCol w:w="364"/>
        <w:gridCol w:w="770"/>
        <w:gridCol w:w="1421"/>
      </w:tblGrid>
      <w:tr>
        <w:trPr>
          <w:trHeight w:val="2100" w:hRule="atLeast"/>
          <w:cantSplit w:val="true"/>
        </w:trPr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唐津市消防署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住所　　　　　　　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電話　　　　　　</w:t>
            </w:r>
            <w:r>
              <w:rPr>
                <w:rFonts w:ascii="ＭＳ 明朝" w:hAnsi="ＭＳ 明朝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氏名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設置請負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電話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看視人氏名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他　　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設置期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掲揚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から　　　　　　　　　　まで　　</w:t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けい留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から　　　　　　　　　　まで　　</w:t>
            </w:r>
          </w:p>
        </w:tc>
      </w:tr>
      <w:tr>
        <w:trPr>
          <w:trHeight w:val="400" w:hRule="atLeast"/>
          <w:cantSplit w:val="true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設置目的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>
                <w:spacing w:val="2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地名地番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地上又は屋上の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立入禁止の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充填又は作業の方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日時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場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方法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ガス置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気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型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直径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70"/>
                <w:kern w:val="0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材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10"/>
                <w:kern w:val="0"/>
              </w:rPr>
            </w:pPr>
            <w:r>
              <w:rPr>
                <w:rFonts w:ascii="ＭＳ 明朝" w:hAnsi="ＭＳ 明朝"/>
                <w:spacing w:val="210"/>
                <w:kern w:val="0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体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厚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掲揚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材質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太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電飾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電球の定格電圧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灯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配線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直列・並列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電飾の種類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断面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総重量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kg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kern w:val="0"/>
              </w:rPr>
              <w:t>他必要事項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支持方法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掲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けい留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00" w:hRule="atLeast"/>
          <w:cantSplit w:val="true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kern w:val="0"/>
        </w:rPr>
        <w:t>備考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　法人にあっては、その名称、代表者氏名及び主たる事務所の所在地を記入して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　※印の欄は、記入しないで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　設置場所付近の見取図、気球の見取図及び電飾の配線図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電飾を付設するものに限る。</w:t>
      </w:r>
      <w:r>
        <w:rPr>
          <w:rFonts w:ascii="ＭＳ 明朝" w:hAnsi="ＭＳ 明朝"/>
          <w:kern w:val="0"/>
        </w:rPr>
        <w:t>)</w:t>
      </w:r>
      <w:r>
        <w:rPr>
          <w:kern w:val="0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02:00Z</dcterms:created>
  <dc:creator>荒井　真実</dc:creator>
  <dc:description/>
  <dc:language>en-US</dc:language>
  <cp:lastModifiedBy/>
  <dcterms:modified xsi:type="dcterms:W3CDTF">2021-03-11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荒井　真実</vt:lpwstr>
  </property>
</Properties>
</file>