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20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7"/>
          <w:kern w:val="0"/>
        </w:rPr>
        <w:t>消防用設備等特例適用申請</w:t>
      </w:r>
      <w:r>
        <w:rPr>
          <w:kern w:val="0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065"/>
        <w:gridCol w:w="6019"/>
      </w:tblGrid>
      <w:tr>
        <w:trPr>
          <w:trHeight w:val="212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lang w:eastAsia="zh-TW"/>
              </w:rPr>
              <w:t>申請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kern w:val="0"/>
              </w:rPr>
              <w:t>　　　　　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　　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TW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本対象物の設置義務</w:t>
            </w:r>
            <w:r>
              <w:rPr>
                <w:spacing w:val="100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  <w:kern w:val="0"/>
              </w:rPr>
              <w:t>特例適用を受けた</w:t>
            </w:r>
            <w:r>
              <w:rPr>
                <w:kern w:val="0"/>
              </w:rPr>
              <w:t>い</w:t>
            </w:r>
            <w:r>
              <w:rPr>
                <w:spacing w:val="52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  <w:kern w:val="0"/>
              </w:rPr>
              <w:t>特例適用を受け</w:t>
            </w:r>
            <w:r>
              <w:rPr>
                <w:kern w:val="0"/>
              </w:rPr>
              <w:t>る</w:t>
            </w:r>
            <w:r>
              <w:rPr>
                <w:spacing w:val="105"/>
                <w:kern w:val="0"/>
              </w:rPr>
              <w:t>ための措</w:t>
            </w:r>
            <w:r>
              <w:rPr>
                <w:kern w:val="0"/>
              </w:rPr>
              <w:t>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審査結果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※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22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Header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申請者、設計者等が法人にあっては、その名称、代表者の職、氏名及び主たる事務所の所在地を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付近見取図、配置図、平面図及び部分詳細図を添付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9:00Z</dcterms:created>
  <dc:creator>荒井　真実</dc:creator>
  <dc:description/>
  <dc:language>en-US</dc:language>
  <cp:lastModifiedBy/>
  <dcterms:modified xsi:type="dcterms:W3CDTF">2021-03-1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