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様式第１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消防法令適合通知書交付申請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26"/>
      </w:tblGrid>
      <w:tr>
        <w:trPr>
          <w:trHeight w:val="9969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津市消防署長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　　　　　　　　　　　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名称（旅館又はホテルの名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在地（旅館又はホテルの所在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申請理由区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ア　旅館業法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38</w:t>
            </w:r>
            <w:r>
              <w:rPr>
                <w:sz w:val="24"/>
                <w:szCs w:val="24"/>
              </w:rPr>
              <w:t>号）第３条の規定による営業の許可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イ　旅館業法施行規則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厚生省令第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号）第４条の規定による施設又は設備の変更届出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ウ　国際観光ホテル整備法（昭和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279</w:t>
            </w:r>
            <w:r>
              <w:rPr>
                <w:sz w:val="24"/>
                <w:szCs w:val="24"/>
              </w:rPr>
              <w:t>号）第３条又は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条第１項の規定による登録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エ　国際観光ホテル整備法（昭和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279</w:t>
            </w:r>
            <w:r>
              <w:rPr>
                <w:sz w:val="24"/>
                <w:szCs w:val="24"/>
              </w:rPr>
              <w:t>号）第７条第１項又は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オ　風俗営業等の規制及び業務の適正化等に関する法律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</w:rPr>
              <w:t>号）第３条規定による営業許可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カ　風俗営業等の規制及び業務の適正化等に関する法律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</w:rPr>
              <w:t>号）第９条規定による構造又は設備の変更等の承認、届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欄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経過欄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5018" w:leader="none"/>
        </w:tabs>
        <w:rPr>
          <w:sz w:val="24"/>
          <w:szCs w:val="24"/>
        </w:rPr>
      </w:pPr>
      <w:r>
        <w:rPr>
          <w:sz w:val="24"/>
          <w:szCs w:val="24"/>
        </w:rPr>
        <w:t>　　　２　※印の欄は、記入しない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47:00Z</dcterms:created>
  <dc:creator>総務省</dc:creator>
  <dc:description/>
  <dc:language>en-US</dc:language>
  <cp:lastModifiedBy>唐津市</cp:lastModifiedBy>
  <cp:lastPrinted>2013-11-26T12:59:00Z</cp:lastPrinted>
  <dcterms:modified xsi:type="dcterms:W3CDTF">2021-01-08T05:47:00Z</dcterms:modified>
  <cp:revision>2</cp:revision>
  <dc:subject/>
  <dc:title/>
</cp:coreProperties>
</file>