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介（看）護申立書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申立人（保護者）住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4"/>
        <w:gridCol w:w="1086"/>
        <w:gridCol w:w="1159"/>
        <w:gridCol w:w="836"/>
        <w:gridCol w:w="1680"/>
        <w:gridCol w:w="218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１．児童と</w:t>
            </w:r>
            <w:r>
              <w:rPr>
                <w:b/>
                <w:sz w:val="18"/>
                <w:szCs w:val="18"/>
              </w:rPr>
              <w:t>同居している者が病気（障がい）</w:t>
            </w:r>
            <w:r>
              <w:rPr>
                <w:sz w:val="18"/>
                <w:szCs w:val="18"/>
              </w:rPr>
              <w:t>の場合で、</w:t>
            </w:r>
            <w:r>
              <w:rPr>
                <w:b/>
                <w:sz w:val="18"/>
                <w:szCs w:val="18"/>
              </w:rPr>
              <w:t>同居者が介（看）護をする</w:t>
            </w:r>
            <w:r>
              <w:rPr>
                <w:sz w:val="18"/>
                <w:szCs w:val="18"/>
              </w:rPr>
              <w:t>場合に記入してください。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介（看）護が必要な者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をする者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（障がい名）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時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　月　　～　　　　　　年　　　月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通院の頻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と月　　　　日　・　週　　　　日　</w:t>
            </w:r>
          </w:p>
        </w:tc>
      </w:tr>
      <w:tr>
        <w:trPr/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状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具体的に行っている介（看）護や、それにかかる一日の時間等を記入してください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3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２．児童と</w:t>
            </w:r>
            <w:r>
              <w:rPr>
                <w:b/>
                <w:sz w:val="18"/>
                <w:szCs w:val="18"/>
              </w:rPr>
              <w:t>別居している親族等が病気（障がい）</w:t>
            </w:r>
            <w:r>
              <w:rPr>
                <w:sz w:val="18"/>
                <w:szCs w:val="18"/>
              </w:rPr>
              <w:t>の場合で、</w:t>
            </w:r>
            <w:r>
              <w:rPr>
                <w:b/>
                <w:sz w:val="18"/>
                <w:szCs w:val="18"/>
              </w:rPr>
              <w:t>児童と同居している者の介（看）護を必要とする</w:t>
            </w:r>
            <w:r>
              <w:rPr>
                <w:sz w:val="18"/>
                <w:szCs w:val="18"/>
              </w:rPr>
              <w:t>場合に記入してください。</w:t>
            </w:r>
          </w:p>
        </w:tc>
      </w:tr>
      <w:tr>
        <w:trPr>
          <w:trHeight w:val="29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が必要な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をする者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（障がい名）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時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　月　　～　　　　　　年　　　月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の頻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ひと月　　　　日　・　週　　　　日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頻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週　　　　日　・　一日　　　　時間　・　訪問にかかる時間　　　分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具体的に行っている介（看）護や、それにかかる一日の時間等を記入してください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注意）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１．診断書をこの申立書に添付の上、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．身体障害者手帳等をお持ちの方は、診断書に代えて手帳等の写しをこの申立書に添付の上、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介（看）護の状況欄はできる限り詳細に記入してください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（看）護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740</wp:posOffset>
                </wp:positionH>
                <wp:positionV relativeFrom="paragraph">
                  <wp:posOffset>-4445</wp:posOffset>
                </wp:positionV>
                <wp:extent cx="158242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49.55pt;mso-wrap-distance-left:9.05pt;mso-wrap-distance-right:9.05pt;mso-wrap-distance-top:0pt;mso-wrap-distance-bottom:0pt;margin-top:-0.35pt;mso-position-vertical-relative:text;margin-left:-26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申立人（保護者）住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3810</wp:posOffset>
                </wp:positionV>
                <wp:extent cx="1447800" cy="638175"/>
                <wp:effectExtent l="12128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38280"/>
                        </a:xfrm>
                        <a:prstGeom prst="wedgeRoundRectCallout">
                          <a:avLst>
                            <a:gd name="adj1" fmla="val -57763"/>
                            <a:gd name="adj2" fmla="val 2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利用児童が複数いる場合は連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2.3pt;margin-top:-0.3pt;width:113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利用児童が複数いる場合は連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4"/>
        <w:gridCol w:w="1134"/>
        <w:gridCol w:w="1275"/>
        <w:gridCol w:w="672"/>
        <w:gridCol w:w="1680"/>
        <w:gridCol w:w="218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唐津保育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○○</w:t>
            </w:r>
            <w:r>
              <w:rPr>
                <w:highlight w:val="yellow"/>
              </w:rPr>
              <w:t>放課後児童クラ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城内　佐用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城内　虹太郎</w:t>
            </w:r>
          </w:p>
        </w:tc>
      </w:tr>
      <w:tr>
        <w:trPr>
          <w:trHeight w:val="503" w:hRule="atLeast"/>
        </w:trPr>
        <w:tc>
          <w:tcPr>
            <w:tcW w:w="93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１．児童と</w:t>
            </w:r>
            <w:r>
              <w:rPr>
                <w:b/>
                <w:sz w:val="18"/>
                <w:szCs w:val="18"/>
              </w:rPr>
              <w:t>同居している者が病気（障がい）</w:t>
            </w:r>
            <w:r>
              <w:rPr>
                <w:sz w:val="18"/>
                <w:szCs w:val="18"/>
              </w:rPr>
              <w:t>の場合で、</w:t>
            </w:r>
            <w:r>
              <w:rPr>
                <w:b/>
                <w:sz w:val="18"/>
                <w:szCs w:val="18"/>
              </w:rPr>
              <w:t>同居者が介（看）護をする</w:t>
            </w:r>
            <w:r>
              <w:rPr>
                <w:sz w:val="18"/>
                <w:szCs w:val="18"/>
              </w:rPr>
              <w:t>場合に記入してください。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3810</wp:posOffset>
                      </wp:positionV>
                      <wp:extent cx="266700" cy="2295525"/>
                      <wp:effectExtent l="6985" t="762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95360"/>
                              </a:xfrm>
                              <a:custGeom>
                                <a:avLst/>
                                <a:gdLst>
                                  <a:gd name="textAreaLeft" fmla="*/ 44280 w 151200"/>
                                  <a:gd name="textAreaRight" fmla="*/ 151200 w 151200"/>
                                  <a:gd name="textAreaTop" fmla="*/ 54000 h 1301400"/>
                                  <a:gd name="textAreaBottom" fmla="*/ 1247400 h 130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2.1pt;margin-top:0.3pt;width:20.95pt;height:180.7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t>介（看）護が必要な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159385</wp:posOffset>
                      </wp:positionV>
                      <wp:extent cx="441325" cy="195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同居者を介（看）護している</w:t>
                                  </w:r>
                                </w:p>
                              </w:txbxContent>
                            </wps:txbx>
                            <wps:bodyPr anchor="t" lIns="61595" tIns="0" rIns="61595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75pt;height:154pt;mso-wrap-distance-left:9.05pt;mso-wrap-distance-right:9.05pt;mso-wrap-distance-top:0pt;mso-wrap-distance-bottom:0pt;margin-top:12.55pt;mso-position-vertical-relative:text;margin-left:-52.1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同居者を介（看）護し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城内　鶴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祖母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をする者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城内　佐用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00660</wp:posOffset>
                      </wp:positionV>
                      <wp:extent cx="2019300" cy="609600"/>
                      <wp:effectExtent l="183515" t="5080" r="11747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09480"/>
                              </a:xfrm>
                              <a:prstGeom prst="wedgeRoundRectCallout">
                                <a:avLst>
                                  <a:gd name="adj1" fmla="val -58490"/>
                                  <a:gd name="adj2" fmla="val 168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期（期間）が定まっていない場合は、開始月のみで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5pt;margin-top:15.8pt;width:158.9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期（期間）が定まっていない場合は、開始月のみで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母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（障がい名）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※診断を受けた名称を記入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時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平成３０年　４月</w:t>
            </w:r>
            <w:r>
              <w:rPr/>
              <w:t>　　～　　　年　　　月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の頻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ひと月　４　回</w:t>
            </w:r>
            <w:r>
              <w:rPr/>
              <w:t>　</w:t>
            </w:r>
            <w:r>
              <w:rPr>
                <w:highlight w:val="yellow"/>
              </w:rPr>
              <w:t>・　週　　回　（通院先　２　か所</w:t>
            </w:r>
            <w:r>
              <w:rPr/>
              <w:t>）</w:t>
            </w:r>
          </w:p>
        </w:tc>
      </w:tr>
      <w:tr>
        <w:trPr/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状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具体的に行っている介（看）護や、それにかかる一日の時間等を記入してください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6510</wp:posOffset>
                      </wp:positionV>
                      <wp:extent cx="1809750" cy="590550"/>
                      <wp:effectExtent l="127635" t="952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590400"/>
                              </a:xfrm>
                              <a:prstGeom prst="wedgeRoundRectCallout">
                                <a:avLst>
                                  <a:gd name="adj1" fmla="val -56314"/>
                                  <a:gd name="adj2" fmla="val -48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している病院を合計して、通院頻度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2pt;margin-top:1.3pt;width:142.45pt;height:4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している病院を合計して、通院頻度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着替え、食事、トイレ介助</w:t>
            </w:r>
            <w:r>
              <w:rPr/>
              <w:t>　等　</w:t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具体的な介護状況を記入</w:t>
            </w:r>
          </w:p>
        </w:tc>
      </w:tr>
      <w:tr>
        <w:trPr>
          <w:trHeight w:val="38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3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２．児童と</w:t>
            </w:r>
            <w:r>
              <w:rPr>
                <w:b/>
                <w:sz w:val="18"/>
                <w:szCs w:val="18"/>
              </w:rPr>
              <w:t>別居している親族等が病気（障がい）</w:t>
            </w:r>
            <w:r>
              <w:rPr>
                <w:sz w:val="18"/>
                <w:szCs w:val="18"/>
              </w:rPr>
              <w:t>の場合で、</w:t>
            </w:r>
            <w:r>
              <w:rPr>
                <w:b/>
                <w:sz w:val="18"/>
                <w:szCs w:val="18"/>
              </w:rPr>
              <w:t>児童と同居している者の介（看）護を必要とする</w:t>
            </w:r>
            <w:r>
              <w:rPr>
                <w:sz w:val="18"/>
                <w:szCs w:val="18"/>
              </w:rPr>
              <w:t>場合に記入してください。</w:t>
            </w:r>
          </w:p>
        </w:tc>
      </w:tr>
      <w:tr>
        <w:trPr>
          <w:trHeight w:val="29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13335</wp:posOffset>
                      </wp:positionV>
                      <wp:extent cx="323850" cy="2647950"/>
                      <wp:effectExtent l="6350" t="6350" r="63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647800"/>
                              </a:xfrm>
                              <a:custGeom>
                                <a:avLst/>
                                <a:gdLst>
                                  <a:gd name="textAreaLeft" fmla="*/ 54000 w 183600"/>
                                  <a:gd name="textAreaRight" fmla="*/ 183960 w 183600"/>
                                  <a:gd name="textAreaTop" fmla="*/ 62280 h 1501200"/>
                                  <a:gd name="textAreaBottom" fmla="*/ 1438920 h 150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1pt;margin-top:1.05pt;width:25.45pt;height:208.4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介（看）護が必要な者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highlight w:val="yellow"/>
              </w:rPr>
              <w:t>唐津　海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08585</wp:posOffset>
                      </wp:positionV>
                      <wp:extent cx="2390775" cy="971550"/>
                      <wp:effectExtent l="5715" t="5080" r="5080" b="2051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971640"/>
                              </a:xfrm>
                              <a:prstGeom prst="wedgeRoundRectCallout">
                                <a:avLst>
                                  <a:gd name="adj1" fmla="val 13745"/>
                                  <a:gd name="adj2" fmla="val 70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（看）護をする者の住居から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（看）護が必要な者の住居までにかかる時間【往復】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9pt;margin-top:8.55pt;width:188.2pt;height:7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（看）護をする者の住居から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（看）護が必要な者の住居までにかかる時間【往復】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をす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57785</wp:posOffset>
                      </wp:positionV>
                      <wp:extent cx="447675" cy="20288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02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別居者を介（看）護している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25pt;height:159.75pt;mso-wrap-distance-left:9.05pt;mso-wrap-distance-right:9.05pt;mso-wrap-distance-top:0pt;mso-wrap-distance-bottom:0pt;margin-top:4.55pt;mso-position-vertical-relative:text;margin-left:-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別居者を介（看）護し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城内　佐用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（障がい名）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診断を受けた名称を記入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時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平成３０年　８月</w:t>
            </w:r>
            <w:r>
              <w:rPr/>
              <w:t>　　～　　　　　年　　　月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の頻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ひと月　　　　回　・</w:t>
            </w:r>
            <w:r>
              <w:rPr/>
              <w:t>　</w:t>
            </w:r>
            <w:r>
              <w:rPr>
                <w:highlight w:val="yellow"/>
              </w:rPr>
              <w:t>週　１　回</w:t>
            </w:r>
            <w:r>
              <w:rPr>
                <w:rFonts w:cs="Century" w:eastAsia="Century"/>
                <w:highlight w:val="yellow"/>
              </w:rPr>
              <w:t xml:space="preserve"> </w:t>
            </w:r>
            <w:r>
              <w:rPr>
                <w:highlight w:val="yellow"/>
              </w:rPr>
              <w:t>（通院先　３　か所</w:t>
            </w:r>
            <w:r>
              <w:rPr/>
              <w:t>）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頻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highlight w:val="yellow"/>
              </w:rPr>
              <w:t>週　５回　・　一日　８　時間</w:t>
            </w:r>
            <w:r>
              <w:rPr/>
              <w:t>　・　</w:t>
            </w:r>
            <w:r>
              <w:rPr>
                <w:highlight w:val="yellow"/>
              </w:rPr>
              <w:t>訪問にかかる時間３０分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具体的に行っている介（看）護や、それにかかる一日の時間等を記入してください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0010</wp:posOffset>
                      </wp:positionV>
                      <wp:extent cx="2114550" cy="857250"/>
                      <wp:effectExtent l="5080" t="132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857160"/>
                              </a:xfrm>
                              <a:prstGeom prst="wedgeRoundRectCallout">
                                <a:avLst>
                                  <a:gd name="adj1" fmla="val -9458"/>
                                  <a:gd name="adj2" fmla="val -64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（看）護をする者が訪問や通院付き添い等を行っている頻度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6.3pt;width:166.45pt;height:6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（看）護をする者が訪問や通院付き添い等を行っている頻度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highlight w:val="yellow"/>
              </w:rPr>
              <w:t>着替え、食事、トイレ介助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highlight w:val="yellow"/>
              </w:rPr>
              <w:t>通院付き添い、掃除・洗濯　等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thick"/>
              </w:rPr>
              <w:t>具体的な介護状況を記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注意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１．診断書をこの申立書に添付の上、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．身体障害者手帳等をお持ちの方は、診断書に代えて手帳等の写しをこの申立書に添付の上、提出してください。</w:t>
      </w:r>
    </w:p>
    <w:p>
      <w:pPr>
        <w:pStyle w:val="Normal"/>
        <w:rPr/>
      </w:pPr>
      <w:r>
        <w:rPr>
          <w:sz w:val="18"/>
          <w:szCs w:val="18"/>
        </w:rPr>
        <w:t>３．介（看）護の状況欄はできる限り詳細に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51:00Z</dcterms:created>
  <dc:creator>sk2203</dc:creator>
  <dc:description/>
  <cp:keywords/>
  <dc:language>en-US</dc:language>
  <cp:lastModifiedBy>唐津市</cp:lastModifiedBy>
  <cp:lastPrinted>2019-05-09T17:10:00Z</cp:lastPrinted>
  <dcterms:modified xsi:type="dcterms:W3CDTF">2019-10-09T06:37:00Z</dcterms:modified>
  <cp:revision>7</cp:revision>
  <dc:subject/>
  <dc:title>病気・介（看）護等申立書</dc:title>
</cp:coreProperties>
</file>