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ゴシック" w:hAnsi="ＭＳ ゴシック" w:cs="ＭＳ ゴシック" w:eastAsia="ＭＳ ゴシック"/>
          <w:kern w:val="2"/>
        </w:rPr>
        <w:t>第４号様式</w:t>
      </w:r>
      <w:r>
        <w:rPr>
          <w:rFonts w:ascii="ＭＳ 明朝" w:hAnsi="ＭＳ 明朝" w:cs="ＭＳ ゴシック"/>
          <w:kern w:val="2"/>
        </w:rPr>
        <w:t>（第６条関係）</w:t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明朝" w:hAnsi="ＭＳ 明朝" w:cs="ＭＳ 明朝"/>
          <w:kern w:val="2"/>
        </w:rPr>
        <w:t>　　　　年　　月　　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ＭＳ 明朝"/>
          <w:kern w:val="2"/>
        </w:rPr>
        <w:t>　唐津市長　様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</w:rPr>
        <w:t>所　在　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</w:rPr>
        <w:t>名　　　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</w:rPr>
        <w:t>代表者氏名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kern w:val="2"/>
        </w:rPr>
        <w:t>唐津市高齢者見守りネットワーク事業登録内容変更（廃止）届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bidi w:val="0"/>
        <w:ind w:left="0" w:right="0" w:firstLine="248"/>
        <w:jc w:val="both"/>
        <w:rPr/>
      </w:pPr>
      <w:r>
        <w:rPr>
          <w:rFonts w:ascii="ＭＳ 明朝" w:hAnsi="ＭＳ 明朝" w:cs="ＭＳ 明朝"/>
          <w:kern w:val="2"/>
        </w:rPr>
        <w:t>次のとおり変更（廃止）したいので届け出ます。</w:t>
      </w:r>
    </w:p>
    <w:p>
      <w:pPr>
        <w:pStyle w:val="Normal"/>
        <w:bidi w:val="0"/>
        <w:ind w:left="0" w:right="0" w:firstLine="248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bidi w:val="0"/>
        <w:ind w:left="0" w:right="0" w:firstLine="248"/>
        <w:jc w:val="both"/>
        <w:rPr/>
      </w:pPr>
      <w:r>
        <w:rPr>
          <w:rFonts w:ascii="Century" w:hAnsi="Century" w:cs="Times New Roman"/>
          <w:kern w:val="2"/>
        </w:rPr>
        <w:t>届出事業者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1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both"/>
              <w:textAlignment w:val="center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</w:rPr>
              <w:t>事業者名称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textAlignment w:val="center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kern w:val="2"/>
              </w:rPr>
              <w:t>代表者の職・氏名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both"/>
              <w:textAlignment w:val="center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kern w:val="2"/>
              </w:rPr>
              <w:t>事務所の所在地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kern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textAlignment w:val="center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kern w:val="2"/>
              </w:rPr>
              <w:t>担当者の職・氏名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both"/>
              <w:textAlignment w:val="center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kern w:val="2"/>
              </w:rPr>
              <w:t>担当者連絡先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textAlignment w:val="center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kern w:val="2"/>
              </w:rPr>
              <w:t>変更（廃止）の内容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both"/>
              <w:textAlignment w:val="center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bidi w:val="0"/>
        <w:spacing w:lineRule="atLeast" w:line="500"/>
        <w:ind w:left="0" w:right="0" w:hanging="0"/>
        <w:rPr/>
      </w:pPr>
      <w:r>
        <w:rPr/>
      </w:r>
    </w:p>
    <w:sectPr>
      <w:type w:val="nextPage"/>
      <w:pgSz w:w="11906" w:h="16838"/>
      <w:pgMar w:left="1587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8:00Z</dcterms:created>
  <dc:creator/>
  <dc:description/>
  <dc:language>en-US</dc:language>
  <cp:lastModifiedBy/>
  <cp:lastPrinted>2022-10-03T11:12:00Z</cp:lastPrinted>
  <dcterms:modified xsi:type="dcterms:W3CDTF">2022-10-05T13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権藤　あゆみ</vt:lpwstr>
  </property>
</Properties>
</file>