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発 　掘 　承 　諾 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津市教育委員会 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令 和　　年　　月　　日</w:t>
      </w:r>
    </w:p>
    <w:p>
      <w:pPr>
        <w:pStyle w:val="Normal"/>
        <w:rPr/>
      </w:pPr>
      <w:r>
        <w:rPr/>
        <w:t>　　　　　　　　　　　　　　　　発 掘 予 定 地 所 有 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　　　　　　　　　　　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14528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pt" to="114.35pt,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遺跡の発掘に係る下記の予定地の発掘を承諾します。</w:t>
      </w:r>
    </w:p>
    <w:p>
      <w:pPr>
        <w:pStyle w:val="Normal"/>
        <w:rPr/>
      </w:pPr>
      <w:r>
        <w:rPr/>
        <w:t>　なお、発掘調査による出土遺物については、文化財保護法第</w:t>
      </w:r>
      <w:r>
        <w:rPr/>
        <w:t>105</w:t>
      </w:r>
      <w:r>
        <w:rPr/>
        <w:t>条の規定による土地所有者としての権利を放棄し、その出土品の活用については唐津市教育委員会に一任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所 在 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32"/>
        </w:rPr>
        <w:t>佐賀県唐津市　　　　　　　　　　　　　　　　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53574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0pt" to="450.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面　　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z w:val="32"/>
        </w:rPr>
        <w:t>㎡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220</wp:posOffset>
                </wp:positionH>
                <wp:positionV relativeFrom="paragraph">
                  <wp:posOffset>635</wp:posOffset>
                </wp:positionV>
                <wp:extent cx="19977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0pt" to="18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4:00Z</dcterms:created>
  <dc:creator>唐津市役所</dc:creator>
  <dc:description/>
  <cp:keywords/>
  <dc:language>en-US</dc:language>
  <cp:lastModifiedBy>唐津市</cp:lastModifiedBy>
  <cp:lastPrinted>2002-10-22T13:07:00Z</cp:lastPrinted>
  <dcterms:modified xsi:type="dcterms:W3CDTF">2019-04-01T05:40:00Z</dcterms:modified>
  <cp:revision>6</cp:revision>
  <dc:subject/>
  <dc:title>発 　掘 　承 　諾 　書</dc:title>
</cp:coreProperties>
</file>