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規模工事等契約希望者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</w:rPr>
        <w:t>令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が発注する小規模工事等について、契約希望者として登録を申請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1"/>
        <w:gridCol w:w="1134"/>
        <w:gridCol w:w="1560"/>
        <w:gridCol w:w="2976"/>
      </w:tblGrid>
      <w:tr>
        <w:trPr/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2" w:hRule="atLeast"/>
        </w:trPr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3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Cs w:val="16"/>
              </w:rPr>
              <w:t>（代表者の役職及び氏名）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3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業種（５業種以内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977"/>
        <w:gridCol w:w="2976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希望業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工事の内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、免許等を有する場合は、その種類、名称等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38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市の市税（国民健康保険税を含む｡ ）の未納がないことを証する書類を添付してください。</w:t>
      </w:r>
    </w:p>
    <w:p>
      <w:pPr>
        <w:pStyle w:val="Normal"/>
        <w:ind w:left="438" w:hanging="219"/>
        <w:rPr/>
      </w:pPr>
      <w:r>
        <w:rPr>
          <w:rFonts w:ascii="ＭＳ 明朝;MS Mincho" w:hAnsi="ＭＳ 明朝;MS Mincho" w:cs="ＭＳ 明朝;MS Mincho"/>
        </w:rPr>
        <w:t>２　小規模工事等の履行に際して資格、免許等が必要な業種は、それらを受けている場合のみ登録できますので、その種類、名称等を記入し、そのことを証明する書類の写しを添付してください。</w:t>
      </w:r>
    </w:p>
    <w:p>
      <w:pPr>
        <w:pStyle w:val="Normal"/>
        <w:ind w:left="438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格、免許等を必要としない業種でも、持っている資格等を証明する書類の写しを添付してください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6:00Z</dcterms:created>
  <dc:creator>K0729900</dc:creator>
  <dc:description/>
  <cp:keywords/>
  <dc:language>en-US</dc:language>
  <cp:lastModifiedBy>唐津市</cp:lastModifiedBy>
  <cp:lastPrinted>2021-11-29T10:51:00Z</cp:lastPrinted>
  <dcterms:modified xsi:type="dcterms:W3CDTF">2022-01-07T06:12:00Z</dcterms:modified>
  <cp:revision>21</cp:revision>
  <dc:subject/>
  <dc:title>第1号様式（第4条関係）</dc:title>
</cp:coreProperties>
</file>