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届出書</w:t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唐津市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届出者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</w:t>
      </w:r>
    </w:p>
    <w:p>
      <w:pPr>
        <w:pStyle w:val="Normal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51435</wp:posOffset>
                </wp:positionV>
                <wp:extent cx="90805" cy="6000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35pt;margin-top:4.05pt;width:7.1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995</wp:posOffset>
                </wp:positionH>
                <wp:positionV relativeFrom="paragraph">
                  <wp:posOffset>60960</wp:posOffset>
                </wp:positionV>
                <wp:extent cx="100330" cy="5905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9040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20520 w 568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85pt;margin-top:4.8pt;width:7.85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土地の区画形質の変更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建築物の建築又は工作物の建設　について、下記によ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建築物等の形態又は意匠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行為の場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行為の着手予定日　　　　　　　年　月　日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行為の完了予定日　　　　　　　年　月　日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設計又は施工方法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1"/>
        <w:gridCol w:w="602"/>
        <w:gridCol w:w="1543"/>
        <w:gridCol w:w="1700"/>
        <w:gridCol w:w="244"/>
        <w:gridCol w:w="836"/>
        <w:gridCol w:w="734"/>
        <w:gridCol w:w="551"/>
        <w:gridCol w:w="1839"/>
      </w:tblGrid>
      <w:tr>
        <w:trPr>
          <w:trHeight w:val="405" w:hRule="atLeast"/>
        </w:trPr>
        <w:tc>
          <w:tcPr>
            <w:tcW w:w="3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土地の区画形質の変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分割する場合の最小区画面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㎡</w:t>
            </w:r>
          </w:p>
        </w:tc>
      </w:tr>
      <w:tr>
        <w:trPr>
          <w:trHeight w:val="405" w:hRule="atLeast"/>
        </w:trPr>
        <w:tc>
          <w:tcPr>
            <w:tcW w:w="3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類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盛土　切土　その他（　　　　　　　）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293" w:right="113" w:hanging="180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  <w:eastAsianLayout w:vert="true" w:vertCompress="true"/>
              </w:rPr>
              <w:t>(2)</w:t>
            </w:r>
            <w:r>
              <w:rPr>
                <w:sz w:val="20"/>
                <w:szCs w:val="20"/>
              </w:rPr>
              <w:t>建築物の建築又は工作物の建設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別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建築・工作物の建設　　　（新築・改築・増築）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の概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 ㎡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面からの最高高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 ｍ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又は建設面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及び隣地から壁面までの距離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・隣地から　　　　　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・隣地から　　　　　　ｍ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・隣地から　　　　　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・隣地から　　　　　　ｍ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  <w:eastAsianLayout w:vert="true" w:vertCompress="true"/>
              </w:rPr>
              <w:t>(3)</w:t>
            </w:r>
            <w:r>
              <w:rPr>
                <w:w w:val="90"/>
                <w:sz w:val="20"/>
                <w:szCs w:val="20"/>
              </w:rPr>
              <w:t>建築物等の形態・意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等の外壁等の色調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図面に彩色してください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物等の設置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有　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の地盤面の高さ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が接する道路の高いところから　　　　　　　　　　 ｍ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道路に面する部分の　　　　かき、柵又は塀の構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垣・フェンス　柵　その他（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種・構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　さ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ｍ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フェンス基礎の地盤面からの高さ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　　　　　　　　　　　　　　　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ｍ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の袖壁の有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（長さ、右　　　ｍ、左　　　ｍ）</w:t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59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無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添付図面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位置図、平面図（道路・隣地までの距離及び道路最高高さ・敷地計画高さを記入）、立面図（地盤からの最高高さを記入、壁面等の色を彩色）、かき・柵等の構造図、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06:00Z</dcterms:created>
  <dc:creator>sk0776</dc:creator>
  <dc:description/>
  <cp:keywords/>
  <dc:language>en-US</dc:language>
  <cp:lastModifiedBy>sample</cp:lastModifiedBy>
  <cp:lastPrinted>2007-10-09T17:39:00Z</cp:lastPrinted>
  <dcterms:modified xsi:type="dcterms:W3CDTF">2008-01-17T09:44:00Z</dcterms:modified>
  <cp:revision>9</cp:revision>
  <dc:subject/>
  <dc:title>地区計画の区域内における行為の届出書</dc:title>
</cp:coreProperties>
</file>