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第５号様式の２（第８条の２関係）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spacing w:lineRule="exact" w:line="500"/>
        <w:ind w:left="0" w:right="1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　唐津市長　様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sz w:val="24"/>
          <w:szCs w:val="24"/>
        </w:rPr>
        <w:t>（特定非営利活動法人の名称）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sz w:val="24"/>
          <w:szCs w:val="24"/>
        </w:rPr>
        <w:t>電話番号　　　　　　　　　　　　　</w:t>
      </w:r>
    </w:p>
    <w:p>
      <w:pPr>
        <w:pStyle w:val="Normal"/>
        <w:bidi w:val="0"/>
        <w:spacing w:lineRule="exact" w:line="5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sz w:val="24"/>
          <w:szCs w:val="24"/>
        </w:rPr>
        <w:t>定款の変更の登記完了提出書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　定款の変更の登記を完了したので、特定非営利活動促進法第２５条第７項の規定により、登記事項証明書を提出します。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　備考　この提出書には、登記事項証明書２部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うち、写し１部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を添付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9:00Z</dcterms:created>
  <dc:creator>yuki</dc:creator>
  <dc:description/>
  <dc:language>en-US</dc:language>
  <cp:lastModifiedBy/>
  <dcterms:modified xsi:type="dcterms:W3CDTF">2021-07-14T14:04:00Z</dcterms:modified>
  <cp:revision>6</cp:revision>
  <dc:subject/>
  <dc:title>第5号様式の2(第8条の2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津市</vt:lpwstr>
  </property>
</Properties>
</file>