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７号様式（第１１条関係）</w:t>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　　　</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解散認定申請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特定非営利活動促進法第３１条第１項第３号に掲げる事由により、特定非営利活動法人を解散することについて同条第２項の認定を受けたいので、次のとおり申請し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事業の成功の不能となるに至った理由及び経緯</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２　残余財産の処分方法</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629" w:right="0" w:hanging="629"/>
        <w:rPr/>
      </w:pPr>
      <w:r>
        <w:rPr>
          <w:rFonts w:ascii="Century" w:hAnsi="Century"/>
          <w:sz w:val="24"/>
          <w:szCs w:val="24"/>
        </w:rPr>
        <w:t>　備考　目的とする特定非営利活動に係る事業の成功の不能の事由を証する書面（法第３１条第３項）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5</Characters>
  <CharactersWithSpaces>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0:00Z</dcterms:created>
  <dc:creator>(株)ぎょうせい</dc:creator>
  <dc:description/>
  <dc:language>en-US</dc:language>
  <cp:lastModifiedBy/>
  <dcterms:modified xsi:type="dcterms:W3CDTF">2021-07-14T14:04:00Z</dcterms:modified>
  <cp:revision>6</cp:revision>
  <dc:subject/>
  <dc:title>第7号様式(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