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建築等計画協議書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平成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00"/>
        <w:gridCol w:w="52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建築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：　　　　　　　　　　　㊞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  <w:r>
              <w:rPr>
                <w:sz w:val="28"/>
                <w:szCs w:val="28"/>
              </w:rPr>
              <w:t>：（　　　　　）　　　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申　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代理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所名及び担当者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：（　　　　）　　　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．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津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．行為内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新築・増築・改築・移転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大規模な修繕、模様替（屋根および壁の塗り替え等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広告物・その他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．申請に係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　　建　築　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造　　　　　　　　階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．敷地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．建築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８．延べ床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．壁面後退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面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ｃｍ　</w:t>
            </w:r>
            <w:r>
              <w:rPr>
                <w:rFonts w:ascii="ＭＳ 明朝;MS Mincho" w:hAnsi="ＭＳ 明朝;MS Mincho" w:cs="Batang;바탕"/>
                <w:sz w:val="28"/>
                <w:szCs w:val="28"/>
              </w:rPr>
              <w:t>≧　５０ｃ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．壁面の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付図面に彩色してください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．屋根の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付図面に彩色してください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１２．緑　　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緑花の内容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植栽　・生垣　・花壇　・その他（　　　　　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．自己用</w:t>
            </w:r>
          </w:p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広告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　　　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の場合着色数　　　　　色（※白色含む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付図面に彩色してください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４．工　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～平成　　年　　日</w:t>
            </w:r>
          </w:p>
        </w:tc>
      </w:tr>
      <w:tr>
        <w:trPr>
          <w:trHeight w:val="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適合通知欄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欄</w:t>
            </w:r>
          </w:p>
          <w:p>
            <w:pPr>
              <w:pStyle w:val="Normal"/>
              <w:tabs>
                <w:tab w:val="clear" w:pos="840"/>
                <w:tab w:val="left" w:pos="2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※印欄には記入しないで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添付書類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確認申請書（写し）、付近見取り図、配置図、平面図、立面図（着色）、外構図（外構計画が定まっていない場合は、後日提出してください）、その他必要図書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2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等完了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あさひ通り「向こう三軒両隣り」景観協定に基づき、適合の通知を受けた建築等の行為が完了したので届け出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あさひ通り「向こう三軒両隣り」景観協定運営委員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委員長　　　　　　　　　　　　　　　　　　　　　　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届出人　　氏　名　　　　　　　　　　　　㊞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敷地位置　　　　　</w:t>
            </w:r>
            <w:r>
              <w:rPr>
                <w:sz w:val="24"/>
                <w:u w:val="dotted"/>
              </w:rPr>
              <w:t>　佐賀県唐津市　　　　　　　　　　　　　　　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（店名　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適合番号・年月日　</w:t>
            </w:r>
            <w:r>
              <w:rPr>
                <w:sz w:val="24"/>
                <w:u w:val="dotted"/>
              </w:rPr>
              <w:t>　　第　　　　号　平成　　年　　月　　日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適合通知の内容　　</w:t>
            </w:r>
            <w:r>
              <w:rPr>
                <w:sz w:val="24"/>
                <w:u w:val="dotted"/>
              </w:rPr>
              <w:t>　　　造　　　階建　　　　　㎡、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行為完了年月日　　</w:t>
            </w:r>
            <w:r>
              <w:rPr>
                <w:sz w:val="24"/>
                <w:u w:val="dotted"/>
              </w:rPr>
              <w:t>　平成　　年　　月　　日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添付資料　　　　　</w:t>
            </w:r>
            <w:r>
              <w:rPr>
                <w:sz w:val="24"/>
                <w:u w:val="dotted"/>
              </w:rPr>
              <w:t>　　　工事完了写真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0:00Z</dcterms:created>
  <dc:creator>唐津市</dc:creator>
  <dc:description/>
  <cp:keywords/>
  <dc:language>en-US</dc:language>
  <cp:lastModifiedBy>sk2986</cp:lastModifiedBy>
  <cp:lastPrinted>2010-07-01T10:40:00Z</cp:lastPrinted>
  <dcterms:modified xsi:type="dcterms:W3CDTF">2010-08-30T08:01:00Z</dcterms:modified>
  <cp:revision>3</cp:revision>
  <dc:subject/>
  <dc:title>建築等計画協議書</dc:title>
</cp:coreProperties>
</file>