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29540</wp:posOffset>
                </wp:positionV>
                <wp:extent cx="6791325" cy="1104900"/>
                <wp:effectExtent l="13335" t="3175" r="12700" b="381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104840"/>
                        </a:xfrm>
                        <a:custGeom>
                          <a:avLst/>
                          <a:gdLst>
                            <a:gd name="textAreaLeft" fmla="*/ 962640 w 3850200"/>
                            <a:gd name="textAreaRight" fmla="*/ 2887920 w 3850200"/>
                            <a:gd name="textAreaTop" fmla="*/ 104400 h 626400"/>
                            <a:gd name="textAreaBottom" fmla="*/ 62676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a0bbd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ポートブ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テキスト ボックス 2" fillcolor="#a0bbdc" stroked="t" o:allowincell="f" style="position:absolute;margin-left:-23.7pt;margin-top:10.2pt;width:534.7pt;height:8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ポートブック</w:t>
                      </w:r>
                    </w:p>
                  </w:txbxContent>
                </v:textbox>
                <v:fill o:detectmouseclick="t" type="solid" color2="#5f4423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5351780" cy="3258820"/>
            <wp:effectExtent l="0" t="0" r="0" b="0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ge">
                  <wp:posOffset>67310</wp:posOffset>
                </wp:positionV>
                <wp:extent cx="4299585" cy="661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5.3pt;width:338.5pt;height:5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発行：北部地域自立支援協議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2:00Z</dcterms:created>
  <dc:creator>mente</dc:creator>
  <dc:description/>
  <cp:keywords/>
  <dc:language>en-US</dc:language>
  <cp:lastModifiedBy>井上 良子</cp:lastModifiedBy>
  <cp:lastPrinted>2016-09-20T08:47:00Z</cp:lastPrinted>
  <dcterms:modified xsi:type="dcterms:W3CDTF">2016-09-19T23:47:00Z</dcterms:modified>
  <cp:revision>7</cp:revision>
  <dc:subject/>
  <dc:title/>
</cp:coreProperties>
</file>