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号様式（第２条関係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占 用 等 変 更 許 可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許可を受けた事項を変更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579"/>
      </w:tblGrid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法定外公共物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日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年 　月 　日から　　 　年 　月 　日まで</w:t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位置図及び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許可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その他添付書類　字図、写真、土地登記簿謄本、同意書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46:00Z</dcterms:created>
  <dc:creator>小林　孝伸</dc:creator>
  <dc:description/>
  <cp:keywords/>
  <dc:language>en-US</dc:language>
  <cp:lastModifiedBy>唐津市</cp:lastModifiedBy>
  <cp:lastPrinted>2019-05-21T08:53:00Z</cp:lastPrinted>
  <dcterms:modified xsi:type="dcterms:W3CDTF">2021-12-28T07:12:00Z</dcterms:modified>
  <cp:revision>6</cp:revision>
  <dc:subject/>
  <dc:title>第２号様式（第2条関係）</dc:title>
</cp:coreProperties>
</file>