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市道認定証明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唐津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願出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申請地前面道路が、市道として認定されていることの証明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92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唐津市　　　　　　　　　　　　　　　　　　地先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8"/>
          <w:kern w:val="0"/>
          <w:sz w:val="24"/>
        </w:rPr>
        <w:t>申請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88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位置図、公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6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7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申請地前面道路は、市道第　　　　　号　　　　　　　　　　線として認定していることを証明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唐津市西城内１番１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唐津市長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41:00Z</dcterms:created>
  <dc:creator>小林　孝伸</dc:creator>
  <dc:description/>
  <cp:keywords/>
  <dc:language>en-US</dc:language>
  <cp:lastModifiedBy>唐津市</cp:lastModifiedBy>
  <cp:lastPrinted>2019-05-20T16:28:00Z</cp:lastPrinted>
  <dcterms:modified xsi:type="dcterms:W3CDTF">2021-12-28T01:52:00Z</dcterms:modified>
  <cp:revision>12</cp:revision>
  <dc:subject/>
  <dc:title>　　　　　　　　　　　　　　　　　　　　　　　　平成００年００月００日            　</dc:title>
</cp:coreProperties>
</file>