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法第２４条の規定に基づく工事の完了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唐　　　第　　　号で承認されました道路法第２４条の規定に基づく工事が完了しましたので、関係書類を添付し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唐津市　　　　　　　　　　　　　　　　　地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76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市道第　　　　　号　　　　　　　　　　　線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施工業</w:t>
      </w:r>
      <w:r>
        <w:rPr>
          <w:rFonts w:ascii="ＭＳ 明朝;MS Mincho" w:hAnsi="ＭＳ 明朝;MS Mincho" w:cs="ＭＳ 明朝;MS Mincho"/>
          <w:kern w:val="0"/>
          <w:sz w:val="24"/>
        </w:rPr>
        <w:t>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工事の承認通知の写、写真（着工前・工事中・完了後）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完成図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6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75pt,1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竣工検査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唐津市道路監理員　氏名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82676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58.75pt,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582676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58.75pt,5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582676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pt" to="458.75pt,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582676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pt" to="458.75pt,10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指摘事項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31:00Z</dcterms:created>
  <dc:creator>小林　孝伸</dc:creator>
  <dc:description/>
  <cp:keywords/>
  <dc:language>en-US</dc:language>
  <cp:lastModifiedBy>唐津市</cp:lastModifiedBy>
  <cp:lastPrinted>2019-05-20T16:33:00Z</cp:lastPrinted>
  <dcterms:modified xsi:type="dcterms:W3CDTF">2021-12-28T05:08:00Z</dcterms:modified>
  <cp:revision>5</cp:revision>
  <dc:subject/>
  <dc:title>　　　　　　　　　　　　　　　　　　　　　　　　平成００年００月００日            　</dc:title>
</cp:coreProperties>
</file>