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唐津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法第２４条の規定に基づく工事の申請内容の変更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唐　　　第　　　号で承認されました道路法第２４条の規定に基づく工事について、下記のとおり申請内容を変更したいので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唐津市　　　　　　　　　　　　　　　　　地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76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市道第　　　　　号　　　　　　　　　　　線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78"/>
          <w:kern w:val="0"/>
          <w:sz w:val="24"/>
        </w:rPr>
        <w:t>変更の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78"/>
          <w:kern w:val="0"/>
          <w:sz w:val="24"/>
        </w:rPr>
        <w:t>変更の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工事の承認通知（原本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37:00Z</dcterms:created>
  <dc:creator>小林　孝伸</dc:creator>
  <dc:description/>
  <cp:keywords/>
  <dc:language>en-US</dc:language>
  <cp:lastModifiedBy>唐津市</cp:lastModifiedBy>
  <cp:lastPrinted>2021-12-28T16:47:00Z</cp:lastPrinted>
  <dcterms:modified xsi:type="dcterms:W3CDTF">2021-12-28T07:47:00Z</dcterms:modified>
  <cp:revision>9</cp:revision>
  <dc:subject/>
  <dc:title>　　　　　　　　　　　　　　　　　　　　　唐下管第123号              　</dc:title>
</cp:coreProperties>
</file>