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法第２４条の規定に基づく工事の申請取下げ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唐　　　第　　　号で承認されました道路法第２４条の規定に基づく工事について、自己の都合により施工が不要となったので申請を取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唐津市　　　　　　　　　　　　　　　　　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76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市道第　　　　　号　　　　　　　　　　　線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工事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工事の予定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自 　　　　年　　月　　日　至 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工事の承認通知（原本）、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9:00Z</dcterms:created>
  <dc:creator>小林　孝伸</dc:creator>
  <dc:description/>
  <cp:keywords/>
  <dc:language>en-US</dc:language>
  <cp:lastModifiedBy>唐津市</cp:lastModifiedBy>
  <cp:lastPrinted>2004-06-16T09:05:00Z</cp:lastPrinted>
  <dcterms:modified xsi:type="dcterms:W3CDTF">2021-12-28T05:34:00Z</dcterms:modified>
  <cp:revision>5</cp:revision>
  <dc:subject/>
  <dc:title>　　　　　　　　　　　　　　　　　　　　　唐下管第123号              　</dc:title>
</cp:coreProperties>
</file>