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作物（新築・改築・除却）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唐津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工事を行い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6570"/>
      </w:tblGrid>
      <w:tr>
        <w:trPr>
          <w:trHeight w:val="56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法定外公共物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類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工作物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工作物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的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間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年 　月 　日から　　　年 　月 　日まで</w:t>
            </w:r>
          </w:p>
        </w:tc>
      </w:tr>
      <w:tr>
        <w:trPr>
          <w:trHeight w:val="56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法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位置図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設計書及び仕様書（ただし、軽易なものは、仕様</w:t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書に工事概要を記載し設計書を省略することがで</w:t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きる。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実測平面図、縦横断面図及び構造図（ただし、軽</w:t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易なものは、見取図を添付し図面を省略することが</w:t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できる。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その他添付書類　字図、写真、土地登記簿謄本、同意書等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01:00Z</dcterms:created>
  <dc:creator>小林　孝伸</dc:creator>
  <dc:description/>
  <cp:keywords/>
  <dc:language>en-US</dc:language>
  <cp:lastModifiedBy>唐津市</cp:lastModifiedBy>
  <cp:lastPrinted>2019-05-20T16:45:00Z</cp:lastPrinted>
  <dcterms:modified xsi:type="dcterms:W3CDTF">2021-12-28T05:50:00Z</dcterms:modified>
  <cp:revision>5</cp:revision>
  <dc:subject/>
  <dc:title>第２号様式（第2条関係）</dc:title>
</cp:coreProperties>
</file>