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側 溝 フ タ 掛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唐津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側溝にフタ掛をしたいので、お届け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場所及び路線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唐津市　　　　　　　　　　　　　　　　　　　　　　　　地先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市道第　　　　　号　　　　　　　　　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フタ掛の目的、面積（又は長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フタの種類、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添付書類）平面図、断面図、位置図、構造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24:00Z</dcterms:created>
  <dc:creator>K0710000</dc:creator>
  <dc:description/>
  <cp:keywords/>
  <dc:language>en-US</dc:language>
  <cp:lastModifiedBy>唐津市</cp:lastModifiedBy>
  <cp:lastPrinted>2019-05-20T16:32:00Z</cp:lastPrinted>
  <dcterms:modified xsi:type="dcterms:W3CDTF">2021-12-28T06:10:00Z</dcterms:modified>
  <cp:revision>4</cp:revision>
  <dc:subject/>
  <dc:title>側溝フタ掛届        </dc:title>
</cp:coreProperties>
</file>