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基本財産担保提供承認申請書類一覧</w:t>
      </w:r>
    </w:p>
    <w:p>
      <w:pPr>
        <w:pStyle w:val="Normal"/>
        <w:jc w:val="right"/>
        <w:rPr/>
      </w:pPr>
      <w:r>
        <w:rPr/>
        <w:t>（○…必要な書類、△…該当する場合のみ必要な書類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351"/>
        <w:gridCol w:w="1360"/>
        <w:gridCol w:w="1360"/>
        <w:gridCol w:w="1457"/>
      </w:tblGrid>
      <w:tr>
        <w:trPr>
          <w:trHeight w:val="97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書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建設・不動産購入資金の借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資金の借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保物件の変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　本　書　類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書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事会及び評議員会議事録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本証明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財産目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分前のもの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動産登記事項証明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抵当権設定前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本証明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金計画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金等の決定通知書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金等の決定通知書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入金決定通知書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資金寄附者の贈与契約書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  <w:r>
              <w:rPr/>
              <w:t>、領収書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附者の身分証明書、印鑑登録証明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附者の残高証明書</w:t>
            </w:r>
          </w:p>
          <w:p>
            <w:pPr>
              <w:pStyle w:val="Normal"/>
              <w:rPr/>
            </w:pPr>
            <w:r>
              <w:rPr/>
              <w:t>又は通帳の写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償還財源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関係書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償還計画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償還財源贈与契約書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附者の身分証明書、印鑑登録証明書、所得証明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種補助要綱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設整備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関係書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関係見積書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  <w:r>
              <w:rPr/>
              <w:t>、契約書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  <w:r>
              <w:rPr/>
              <w:t>、領収書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売買関係見積書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  <w:r>
              <w:rPr/>
              <w:t>、契約書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  <w:r>
              <w:rPr/>
              <w:t>、領収書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公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の図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配置図、平面図</w:t>
            </w:r>
          </w:p>
        </w:tc>
      </w:tr>
      <w:tr>
        <w:trPr>
          <w:trHeight w:val="58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所轄庁が必要と認めた書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56:00Z</dcterms:created>
  <dc:creator>佐賀市</dc:creator>
  <dc:description/>
  <dc:language>en-US</dc:language>
  <cp:lastModifiedBy>唐津市</cp:lastModifiedBy>
  <dcterms:modified xsi:type="dcterms:W3CDTF">2019-11-27T07:56:00Z</dcterms:modified>
  <cp:revision>2</cp:revision>
  <dc:subject/>
  <dc:title/>
</cp:coreProperties>
</file>